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276"/>
      </w:tblGrid>
      <w:tr>
        <w:trPr/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Муниципальное автономное учреждение «Редакция газеты «Богородская газ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/>
              <w:ind w:firstLine="7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Директор-главный реда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 xml:space="preserve">МАУ «Редакция газ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«Богородская газет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______________С.Е. Кузьмич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  <w:sz w:val="28"/>
                <w:szCs w:val="28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Приказ № _____ от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с правоохранительными органами в сфере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  <w:t>МАУ «Редакция газеты «Богородская газета»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о исполнение Федерального закона от 25 декабря 2008 г. № 273-03 «О противодействии корруп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общие правила организации деятельности по взаимодействию с правоохранительными органами, содержит описание процесса взаимодействия </w:t>
      </w:r>
      <w:r>
        <w:rPr>
          <w:rFonts w:cs=" TimesNewRoman;Times New Roman" w:ascii=" TimesNewRoman;Times New Roman" w:hAnsi=" TimesNewRoman;Times New Roman"/>
          <w:bCs/>
          <w:sz w:val="28"/>
          <w:szCs w:val="28"/>
        </w:rPr>
        <w:t>МАУ «Редакция газеты «Богородская газета»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 с правоохранительными органами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ловия настоящего Порядка, определяющего порядок взаимодействия Учреждения с одной стороны и органов с другой стороны, распространяются на все структурные подразделения Учреждения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обращений в правоохранительные органы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ращение - предложение, заявление, жалоба, изложенные </w:t>
        <w:br/>
        <w:t xml:space="preserve">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правоохранительными органами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Устные обращения - это обращение, поступающие во время личного приема руководителя Учреждения или других работников Учреждения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ложение - вид обращения, цель которого обратить внимание на необходимость совершенствования работы организаций, органов власти (учреждений, общественных объединений)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явление -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изаций, органов власти (учреждений или общественных объединений)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Жалоба -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 власти, организаций (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чество и порядок обращения Учреждения в правоохранительные органы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. Данное сотрудничество может осуществляться в различных формах: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е может принять на себя публичное обязательство сообщать в соответствующие органы о случаях совершение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трудничество с органами также может проявляться в форме: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я содействия уполномоченным представителем органов при проведении мероприятий по пресечению или расследованию коррупционных преступлений, включая оперативно-розыскные мероприятие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уководству Учреждения и ее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уководство и сотрудники Учреждения не должны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се письменные обращения к представителям органов от имени Учреждения, готовятся инициаторами обращений -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 устным обращениям Учреждения в органы предъявляются следующие требования: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;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структурного подразделения бере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уководители структурных подразделений, несут персональную ответственность за эффективность осуществления соответствующего взаимодействия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йствий сотрудников Учреждения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трудник Учреждения имеет право подавать письменные заявления о преступлениях в правоохранительные органы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 Учреждения имеет право получить копию своего заявления с отметкой о регистрации его в правоохранительном органе или талон 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трудник Учреждения имеет право выяснить в правоохранительном органе, которому поручено заниматься исполнением заявления, о характере принимаемых мер, проси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отказа принять от сотрудника Учреждения сообщение (заявление) о коррупционном либо ином преступлении сотрудник Учреждения имеет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стоящий Порядок вступает в силу с момента утверждения его руководителем Учреждения, срок его действия не ограничен (до утверждения нового Порядка).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настоящий Порядок при необходимости могут быть внесены изменения и дополнения приказом Учреждения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alibri">
    <w:altName w:val="Calibr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 TimesNewRoma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 Calibri;Calibri" w:hAnsi=" Calibri;Calibri" w:eastAsia="Times New Roman" w:cs=" 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0:00Z</dcterms:created>
  <dc:creator>Sveta</dc:creator>
  <dc:description/>
  <cp:keywords/>
  <dc:language>en-US</dc:language>
  <cp:lastModifiedBy>Sveta</cp:lastModifiedBy>
  <cp:lastPrinted>2024-06-18T16:13:00Z</cp:lastPrinted>
  <dcterms:modified xsi:type="dcterms:W3CDTF">2024-06-18T13:14:00Z</dcterms:modified>
  <cp:revision>1</cp:revision>
  <dc:subject/>
  <dc:title>Муниципальное автономное учреждение «Редакция газеты «Богородская газета»</dc:title>
</cp:coreProperties>
</file>